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A DOCUMENTATION FOR UNCC INTERNATIONAL STAFF &amp; FACULTY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Student/Scholar Office (ISSO)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y 11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form must be completed for ALL non-U.S. citizens/non-Permanent Resident faculty/staff who wish to come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 or continue working at UNC Charlotte.  Please complete the entire form and obtain the necessary signatures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ore sending it to the ISSO.  For additional information on visa classification for foreign faculty or researchers,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ontact ISSO  at phone: (704) 547-2410; fax: (704) 547-3168; email: mebeane@email.uncc.edu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"/>
        <w:gridCol w:w="332"/>
        <w:gridCol w:w="19"/>
        <w:gridCol w:w="340"/>
        <w:gridCol w:w="484"/>
        <w:gridCol w:w="453"/>
        <w:gridCol w:w="147"/>
        <w:gridCol w:w="544"/>
        <w:gridCol w:w="11"/>
        <w:gridCol w:w="180"/>
        <w:gridCol w:w="368"/>
        <w:gridCol w:w="10"/>
        <w:gridCol w:w="162"/>
        <w:gridCol w:w="538"/>
        <w:gridCol w:w="360"/>
        <w:gridCol w:w="180"/>
        <w:gridCol w:w="193"/>
        <w:gridCol w:w="7"/>
        <w:gridCol w:w="503"/>
        <w:gridCol w:w="6"/>
        <w:gridCol w:w="48"/>
        <w:gridCol w:w="142"/>
        <w:gridCol w:w="363"/>
        <w:gridCol w:w="180"/>
        <w:gridCol w:w="180"/>
        <w:gridCol w:w="180"/>
        <w:gridCol w:w="77"/>
        <w:gridCol w:w="196"/>
        <w:gridCol w:w="100"/>
        <w:gridCol w:w="167"/>
        <w:gridCol w:w="18"/>
        <w:gridCol w:w="138"/>
        <w:gridCol w:w="204"/>
        <w:gridCol w:w="137"/>
        <w:gridCol w:w="239"/>
        <w:gridCol w:w="166"/>
        <w:gridCol w:w="488"/>
      </w:tblGrid>
      <w:tr>
        <w:trPr>
          <w:trHeight w:val="27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Data (Please Print)</w:t>
            </w:r>
          </w:p>
        </w:tc>
      </w:tr>
      <w:tr>
        <w:trPr>
          <w:trHeight w:val="9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Name</w:t>
            </w:r>
          </w:p>
        </w:tc>
        <w:tc>
          <w:tcPr>
            <w:tcW w:w="287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13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Male</w:t>
            </w:r>
          </w:p>
        </w:tc>
        <w:tc>
          <w:tcPr>
            <w:tcW w:w="423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1280068459"/>
            <w:bookmarkStart w:id="1" w:name="__Fieldmark__3_1280068459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1280068459"/>
            <w:bookmarkStart w:id="3" w:name="__Fieldmark__4_1280068459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8" w:type="dxa"/>
            <w:gridSpan w:val="10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t</w:t>
            </w:r>
          </w:p>
        </w:tc>
        <w:tc>
          <w:tcPr>
            <w:tcW w:w="145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</w:t>
            </w:r>
          </w:p>
        </w:tc>
        <w:tc>
          <w:tcPr>
            <w:tcW w:w="3532" w:type="dxa"/>
            <w:gridSpan w:val="1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</w:t>
            </w:r>
          </w:p>
        </w:tc>
      </w:tr>
      <w:tr>
        <w:trPr>
          <w:trHeight w:val="162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  Born</w:t>
            </w:r>
          </w:p>
        </w:tc>
        <w:tc>
          <w:tcPr>
            <w:tcW w:w="11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/</w:t>
            </w:r>
            <w:bookmarkStart w:id="4" w:name="Text2"/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bookmarkEnd w:id="4"/>
            <w:r>
              <w:rPr>
                <w:sz w:val="18"/>
                <w:szCs w:val="18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gridSpan w:val="1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Country of Citizenship</w:t>
            </w:r>
          </w:p>
        </w:tc>
        <w:tc>
          <w:tcPr>
            <w:tcW w:w="13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59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4972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8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75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Country of permanent residence: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2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Occupation in home country:</w:t>
            </w:r>
          </w:p>
        </w:tc>
        <w:tc>
          <w:tcPr>
            <w:tcW w:w="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1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Social Security Number</w:t>
            </w:r>
          </w:p>
        </w:tc>
      </w:tr>
      <w:tr>
        <w:trPr>
          <w:trHeight w:val="270" w:hRule="atLeast"/>
        </w:trPr>
        <w:tc>
          <w:tcPr>
            <w:tcW w:w="277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88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Education-what is highest degree attained by this pers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" w:name="__Fieldmark__16_1280068459"/>
            <w:bookmarkStart w:id="6" w:name="__Fieldmark__16_1280068459"/>
            <w:bookmarkEnd w:id="6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" w:name="__Fieldmark__17_1280068459"/>
            <w:bookmarkStart w:id="8" w:name="__Fieldmark__17_1280068459"/>
            <w:bookmarkEnd w:id="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/MS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18_1280068459"/>
            <w:bookmarkStart w:id="10" w:name="__Fieldmark__18_1280068459"/>
            <w:bookmarkEnd w:id="1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/BS</w:t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ACH COPY OF DIPLOMA/TRANSCRIPT OF HIGHEST DEGREE)</w:t>
            </w:r>
          </w:p>
        </w:tc>
      </w:tr>
      <w:tr>
        <w:trPr>
          <w:trHeight w:val="8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570" w:type="dxa"/>
            <w:gridSpan w:val="2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Present occupation title and summary of prior work experience (dates and locations):</w:t>
            </w:r>
          </w:p>
        </w:tc>
        <w:tc>
          <w:tcPr>
            <w:tcW w:w="229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8860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Permanent address outside the U.S.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</w:tc>
      </w:tr>
      <w:tr>
        <w:trPr>
          <w:trHeight w:val="117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Current Address (if different from #10):</w:t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33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eet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802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93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p Code</w:t>
            </w:r>
          </w:p>
        </w:tc>
      </w:tr>
      <w:tr>
        <w:trPr>
          <w:trHeight w:val="108" w:hRule="atLeast"/>
        </w:trPr>
        <w:tc>
          <w:tcPr>
            <w:tcW w:w="8860" w:type="dxa"/>
            <w:gridSpan w:val="3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51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Telephone:</w:t>
            </w:r>
          </w:p>
        </w:tc>
        <w:tc>
          <w:tcPr>
            <w:tcW w:w="215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:</w:t>
            </w:r>
          </w:p>
        </w:tc>
        <w:tc>
          <w:tcPr>
            <w:tcW w:w="18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211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80"/>
        <w:gridCol w:w="416"/>
        <w:gridCol w:w="1024"/>
        <w:gridCol w:w="900"/>
        <w:gridCol w:w="180"/>
        <w:gridCol w:w="540"/>
        <w:gridCol w:w="180"/>
        <w:gridCol w:w="416"/>
        <w:gridCol w:w="124"/>
        <w:gridCol w:w="720"/>
        <w:gridCol w:w="180"/>
        <w:gridCol w:w="180"/>
        <w:gridCol w:w="1368"/>
      </w:tblGrid>
      <w:tr>
        <w:trPr>
          <w:trHeight w:val="270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– Visa Classification</w:t>
            </w:r>
          </w:p>
        </w:tc>
      </w:tr>
      <w:tr>
        <w:trPr>
          <w:trHeight w:val="153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Visa classification requested: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2_1280068459"/>
            <w:bookmarkStart w:id="12" w:name="__Fieldmark__32_1280068459"/>
            <w:bookmarkEnd w:id="1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-1 (professor, teacher, researcher)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33_1280068459"/>
            <w:bookmarkStart w:id="14" w:name="__Fieldmark__33_1280068459"/>
            <w:bookmarkEnd w:id="14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-1 (professor, teacher scholar)</w:t>
            </w:r>
          </w:p>
        </w:tc>
      </w:tr>
      <w:tr>
        <w:trPr>
          <w:trHeight w:val="153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6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If currently in the U.S., please indicate visa status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34_1280068459"/>
            <w:bookmarkStart w:id="16" w:name="__Fieldmark__34_1280068459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-1/2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35_1280068459"/>
            <w:bookmarkStart w:id="18" w:name="__Fieldmark__35_1280068459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-1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9" w:name="__Fieldmark__36_1280068459"/>
            <w:bookmarkStart w:id="20" w:name="__Fieldmark__36_1280068459"/>
            <w:bookmarkEnd w:id="2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J-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1" w:name="__Fieldmark__37_1280068459"/>
            <w:bookmarkStart w:id="22" w:name="__Fieldmark__37_1280068459"/>
            <w:bookmarkEnd w:id="2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H-1</w:t>
            </w:r>
          </w:p>
        </w:tc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3" w:name="__Fieldmark__38_1280068459"/>
            <w:bookmarkStart w:id="24" w:name="__Fieldmark__38_1280068459"/>
            <w:bookmarkEnd w:id="2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(specify)</w:t>
            </w:r>
          </w:p>
        </w:tc>
      </w:tr>
      <w:tr>
        <w:trPr>
          <w:trHeight w:val="207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I-94 Admission #</w:t>
            </w:r>
          </w:p>
        </w:tc>
        <w:tc>
          <w:tcPr>
            <w:tcW w:w="34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70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ach a copy of front/back)</w:t>
            </w:r>
          </w:p>
        </w:tc>
      </w:tr>
      <w:tr>
        <w:trPr>
          <w:trHeight w:val="98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Date of last admission to U.S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420" w:type="dxa"/>
            <w:gridSpan w:val="9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Expiration date of current authorized stay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Passport # and validity date</w:t>
            </w:r>
          </w:p>
        </w:tc>
        <w:tc>
          <w:tcPr>
            <w:tcW w:w="6408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:  A) If F-1, attach a copy of I-20 and Employment Certification Document; B) If J-1, attach copies of all</w:t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vious IAP-66’s; C)  If H-1, attach copies of all previous I-797’s</w:t>
            </w:r>
          </w:p>
        </w:tc>
      </w:tr>
      <w:tr>
        <w:trPr>
          <w:trHeight w:val="180" w:hRule="atLeast"/>
        </w:trPr>
        <w:tc>
          <w:tcPr>
            <w:tcW w:w="8856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30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urn page over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1620"/>
        <w:gridCol w:w="180"/>
        <w:gridCol w:w="1620"/>
        <w:gridCol w:w="1728"/>
      </w:tblGrid>
      <w:tr>
        <w:trPr>
          <w:trHeight w:val="21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If outside the U.S.:</w:t>
            </w:r>
          </w:p>
        </w:tc>
      </w:tr>
      <w:tr>
        <w:trPr>
          <w:trHeight w:val="21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At what U.S. embassy or consulate will person apply for a visa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Canadian citizens do not require U.S. vi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</w:tr>
      <w:tr>
        <w:trPr>
          <w:trHeight w:val="21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What is the proposed port of entry into the U.S.? (city and state):</w:t>
            </w:r>
          </w:p>
        </w:tc>
        <w:tc>
          <w:tcPr>
            <w:tcW w:w="33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If family members will accompany the employee, please list on a separate sheet of paper; name, date and city</w:t>
            </w:r>
          </w:p>
        </w:tc>
      </w:tr>
      <w:tr>
        <w:trPr>
          <w:trHeight w:val="21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 birth, and nationality of each member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37"/>
        <w:gridCol w:w="1080"/>
        <w:gridCol w:w="554"/>
        <w:gridCol w:w="1771"/>
        <w:gridCol w:w="195"/>
        <w:gridCol w:w="900"/>
        <w:gridCol w:w="676"/>
        <w:gridCol w:w="1772"/>
      </w:tblGrid>
      <w:tr>
        <w:trPr>
          <w:trHeight w:val="270" w:hRule="atLeast"/>
        </w:trPr>
        <w:tc>
          <w:tcPr>
            <w:tcW w:w="8856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ointment Data</w:t>
            </w:r>
          </w:p>
        </w:tc>
      </w:tr>
      <w:tr>
        <w:trPr>
          <w:trHeight w:val="270" w:hRule="atLeast"/>
        </w:trPr>
        <w:tc>
          <w:tcPr>
            <w:tcW w:w="5508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osition title and short description of activities including general field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3" w:hRule="atLeast"/>
        </w:trPr>
        <w:tc>
          <w:tcPr>
            <w:tcW w:w="885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University Status: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ER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5" w:name="__Fieldmark__48_1280068459"/>
            <w:bookmarkStart w:id="26" w:name="__Fieldmark__48_1280068459"/>
            <w:bookmarkEnd w:id="2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mporary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7" w:name="__Fieldmark__49_1280068459"/>
            <w:bookmarkStart w:id="28" w:name="__Fieldmark__49_1280068459"/>
            <w:bookmarkEnd w:id="2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manent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ULTY</w:t>
            </w:r>
          </w:p>
        </w:tc>
        <w:tc>
          <w:tcPr>
            <w:tcW w:w="1771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9" w:name="__Fieldmark__50_1280068459"/>
            <w:bookmarkStart w:id="30" w:name="__Fieldmark__50_1280068459"/>
            <w:bookmarkEnd w:id="3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visiting</w:t>
            </w:r>
          </w:p>
        </w:tc>
        <w:tc>
          <w:tcPr>
            <w:tcW w:w="177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1" w:name="__Fieldmark__51_1280068459"/>
            <w:bookmarkStart w:id="32" w:name="__Fieldmark__51_1280068459"/>
            <w:bookmarkEnd w:id="3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on-tenure track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3" w:name="__Fieldmark__52_1280068459"/>
            <w:bookmarkStart w:id="34" w:name="__Fieldmark__52_1280068459"/>
            <w:bookmarkEnd w:id="3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enure track</w:t>
            </w:r>
          </w:p>
        </w:tc>
      </w:tr>
      <w:tr>
        <w:trPr>
          <w:trHeight w:val="108" w:hRule="atLeast"/>
        </w:trPr>
        <w:tc>
          <w:tcPr>
            <w:tcW w:w="88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ates of appointment: starting date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ng date</w:t>
            </w:r>
          </w:p>
        </w:tc>
        <w:tc>
          <w:tcPr>
            <w:tcW w:w="24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8" w:type="dxa"/>
            <w:gridSpan w:val="7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ttach a copy of Appointment Letter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1800"/>
        <w:gridCol w:w="180"/>
        <w:gridCol w:w="1260"/>
        <w:gridCol w:w="1440"/>
        <w:gridCol w:w="239"/>
        <w:gridCol w:w="3361"/>
      </w:tblGrid>
      <w:tr>
        <w:trPr>
          <w:trHeight w:val="270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cial Data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information regarding the source and exact amount of the person’s financial support is required.  Indicate</w:t>
            </w:r>
          </w:p>
        </w:tc>
      </w:tr>
      <w:tr>
        <w:trPr>
          <w:trHeight w:val="270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(ies) of support and amount for period of appointment</w:t>
            </w:r>
          </w:p>
        </w:tc>
      </w:tr>
      <w:tr>
        <w:trPr>
          <w:trHeight w:val="80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5" w:name="__Fieldmark__55_1280068459"/>
            <w:bookmarkStart w:id="36" w:name="__Fieldmark__55_1280068459"/>
            <w:bookmarkEnd w:id="3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NC Charlotte (including institutional grant support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7" w:name="__Fieldmark__57_1280068459"/>
            <w:bookmarkStart w:id="38" w:name="__Fieldmark__57_1280068459"/>
            <w:bookmarkEnd w:id="3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U.S. government agency</w:t>
            </w:r>
          </w:p>
        </w:tc>
      </w:tr>
      <w:tr>
        <w:trPr>
          <w:trHeight w:val="270" w:hRule="atLeast"/>
        </w:trPr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 not check this if it is a grant to UNCC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388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Agency</w:t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9" w:name="__Fieldmark__60_1280068459"/>
            <w:bookmarkStart w:id="40" w:name="__Fieldmark__60_1280068459"/>
            <w:bookmarkEnd w:id="4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International organization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1" w:name="__Fieldmark__63_1280068459"/>
            <w:bookmarkStart w:id="42" w:name="__Fieldmark__63_1280068459"/>
            <w:bookmarkEnd w:id="4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The employee’s home governmen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3" w:name="__Fieldmark__65_1280068459"/>
            <w:bookmarkStart w:id="44" w:name="__Fieldmark__65_1280068459"/>
            <w:bookmarkEnd w:id="4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ther (please specify)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5" w:name="__Fieldmark__68_1280068459"/>
            <w:bookmarkStart w:id="46" w:name="__Fieldmark__68_1280068459"/>
            <w:bookmarkEnd w:id="4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ersonal fund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</w:t>
            </w:r>
          </w:p>
        </w:tc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900"/>
        <w:gridCol w:w="540"/>
        <w:gridCol w:w="540"/>
        <w:gridCol w:w="540"/>
        <w:gridCol w:w="2088"/>
      </w:tblGrid>
      <w:tr>
        <w:trPr>
          <w:trHeight w:val="270" w:hRule="atLeast"/>
        </w:trPr>
        <w:tc>
          <w:tcPr>
            <w:tcW w:w="370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a Documents are to be sent to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7" w:name="__Fieldmark__70_1280068459"/>
            <w:bookmarkStart w:id="48" w:name="__Fieldmark__70_1280068459"/>
            <w:bookmarkEnd w:id="48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anent address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9" w:name="__Fieldmark__71_1280068459"/>
            <w:bookmarkStart w:id="50" w:name="__Fieldmark__71_1280068459"/>
            <w:bookmarkEnd w:id="50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ent address</w:t>
            </w:r>
          </w:p>
        </w:tc>
      </w:tr>
      <w:tr>
        <w:trPr>
          <w:trHeight w:val="188" w:hRule="atLeast"/>
        </w:trPr>
        <w:tc>
          <w:tcPr>
            <w:tcW w:w="885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14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1" w:name="__Fieldmark__72_1280068459"/>
            <w:bookmarkStart w:id="52" w:name="__Fieldmark__72_1280068459"/>
            <w:bookmarkEnd w:id="52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16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0"/>
        <w:gridCol w:w="3060"/>
        <w:gridCol w:w="540"/>
        <w:gridCol w:w="1368"/>
      </w:tblGrid>
      <w:tr>
        <w:trPr>
          <w:trHeight w:val="270" w:hRule="atLeast"/>
        </w:trPr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s</w:t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e following individuals </w:t>
            </w:r>
            <w:r>
              <w:rPr>
                <w:b/>
                <w:sz w:val="18"/>
                <w:szCs w:val="18"/>
                <w:u w:val="single"/>
              </w:rPr>
              <w:t>must</w:t>
            </w:r>
            <w:r>
              <w:rPr>
                <w:b/>
                <w:sz w:val="18"/>
                <w:szCs w:val="18"/>
              </w:rPr>
              <w:t xml:space="preserve"> sign this form before the visa documentation can be prepared:</w:t>
            </w:r>
          </w:p>
        </w:tc>
      </w:tr>
      <w:tr>
        <w:trPr>
          <w:trHeight w:val="8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88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MEDIATE SUPERVISOR OF INDIVIDUAL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88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MENT CHAIR:</w:t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t.</w:t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56" w:type="dxa"/>
            <w:gridSpan w:val="6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TURN TO:  INTERNATIONAL STUDENTS/SCHOLAR OFFICE, DENNY 114</w:t>
            </w:r>
          </w:p>
        </w:tc>
      </w:tr>
      <w:tr>
        <w:trPr>
          <w:trHeight w:val="270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ention: Marian Beane, Director, International Student/Scholar Service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5:55:00Z</dcterms:created>
  <dc:creator>ISSO</dc:creator>
  <dc:description/>
  <cp:keywords/>
  <dc:language>en-US</dc:language>
  <cp:lastModifiedBy>Information &amp; Technology Services</cp:lastModifiedBy>
  <dcterms:modified xsi:type="dcterms:W3CDTF">2004-06-29T12:53:00Z</dcterms:modified>
  <cp:revision>7</cp:revision>
  <dc:subject/>
  <dc:title>Visa Documentation for UNCC International Staff &amp; Faculty</dc:title>
</cp:coreProperties>
</file>